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</w:t>
      </w:r>
      <w:r>
        <w:rPr/>
        <w:t xml:space="preserve">ORARIO SETTIMANALE  ALBERGHIERO a. s. </w:t>
      </w:r>
      <w:r>
        <w:rPr>
          <w:sz w:val="32"/>
          <w:szCs w:val="32"/>
        </w:rPr>
        <w:t>2019/2020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058"/>
        <w:gridCol w:w="2835"/>
        <w:gridCol w:w="3119"/>
        <w:gridCol w:w="2976"/>
        <w:gridCol w:w="2694"/>
        <w:gridCol w:w="2551"/>
      </w:tblGrid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NEDI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A eno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B eno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C sala e ve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D sala e ve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4° E prod. dolci.</w:t>
            </w:r>
          </w:p>
        </w:tc>
      </w:tr>
      <w:tr>
        <w:trPr>
          <w:trHeight w:val="2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10 – 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onom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Relig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Relig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can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France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,10 – 14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-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TEDI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A eno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B eno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C sala e ve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D sala e ve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4° E prod. dolci.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./Lab. chimica</w:t>
            </w:r>
          </w:p>
        </w:tc>
      </w:tr>
      <w:tr>
        <w:trPr>
          <w:trHeight w:val="13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color w:val="000000"/>
              </w:rPr>
              <w:t>Cuc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S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RCOLEDI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A eno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B eno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C sala e ve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D sala e ve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  <w:sz w:val="28"/>
                <w:lang w:val="en-US"/>
              </w:rPr>
              <w:t>4° E prod. dolci.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Matema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m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./cuc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color w:val="000000"/>
              </w:rPr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icceri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,10 – 14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-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OVEDI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A eno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B eno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C sala e ve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D sala e ve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4° E prod. dolci.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mica/lab. chim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./s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m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. motori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0 – 14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ERDI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A eno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B eno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C sala e ve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D sala e ve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4° E prod. dolci.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can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can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./cuc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,10 – 1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00" w:leader="none"/>
      </w:tabs>
      <w:ind w:right="-190" w:hanging="0"/>
      <w:jc w:val="center"/>
      <w:outlineLvl w:val="8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6:00Z</dcterms:created>
  <dc:creator>Salvatore Ugenti</dc:creator>
  <dc:description/>
  <cp:keywords/>
  <dc:language>en-US</dc:language>
  <cp:lastModifiedBy>registro</cp:lastModifiedBy>
  <cp:lastPrinted>2013-07-26T12:19:00Z</cp:lastPrinted>
  <dcterms:modified xsi:type="dcterms:W3CDTF">2019-09-27T09:49:00Z</dcterms:modified>
  <cp:revision>3</cp:revision>
  <dc:subject/>
  <dc:title>LUNEDI</dc:title>
</cp:coreProperties>
</file>